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 – 2ª ETAPA DA V SEMANA DE DESENVOLVIMENTO ACADÊMICO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Área do CNPq: </w:t>
      </w:r>
      <w:r>
        <w:rPr>
          <w:b/>
          <w:sz w:val="28"/>
          <w:szCs w:val="28"/>
        </w:rPr>
        <w:t>Ciências Biológic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 25/10/2017 – Sala:301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40"/>
        <w:gridCol w:w="4664"/>
      </w:tblGrid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AVALI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Importante para o certificado que será enviado por e-mail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lga Oliveir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iraolga@vm.uff.br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za Fonseca Quirico dos Santo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uirico@id.uff.br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rônica Amaral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doamaral@gmail.co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47"/>
        <w:gridCol w:w="1052"/>
        <w:gridCol w:w="2775"/>
        <w:gridCol w:w="2552"/>
        <w:gridCol w:w="2231"/>
      </w:tblGrid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proje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(a) Orientador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ista Relator(a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 os projetos para Premiação  identificando 1º, 2º e 3º lugar</w:t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: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b Tenda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ne Madeira Frag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Alves Nascimen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 – 2ª ETAPA DA V SEMANA DE DESENVOLVIMENTO ACADÊMICO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Área do CNPq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iências da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5/10/2017 – Sala: 302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40"/>
        <w:gridCol w:w="4664"/>
      </w:tblGrid>
      <w:tr>
        <w:trPr>
          <w:trHeight w:val="4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AVALI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Importante para o certificado que será enviado por e-mail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lo Maglian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.magliano@gmail.com</w:t>
            </w:r>
          </w:p>
        </w:tc>
      </w:tr>
      <w:tr>
        <w:trPr>
          <w:trHeight w:val="8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lena Mell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elena@id.uff.br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 Marques dos Santo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arques@id.uff.br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Lancet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lancetta@gmail.co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73"/>
        <w:gridCol w:w="1537"/>
        <w:gridCol w:w="2574"/>
        <w:gridCol w:w="2466"/>
        <w:gridCol w:w="2317"/>
      </w:tblGrid>
      <w:tr>
        <w:trPr>
          <w:trHeight w:val="3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proje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(a) Orientador(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ista Relator(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 os projetos para Premiação  identificando 1º, 2º e 3º lugar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emipresencial de Primeiros Socorr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ia Pereira Escudei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de Paula Sa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 Farmacêutica Hospital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ieri Carvalho Camu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ce Custódio Quintanilh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ório de Nutrição Funci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 Dolinsk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Flores Trinda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DO CIRURGIÃO DENTISTA QUANTO A PRESCRIÇÃO DE COLUTÓRIOS: ESTUDO OBSERVACIONAL, TRANSVERS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ma Regina da Silva Agu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laine Torres da Sil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ção Adaptada Para Pessoas Com Defici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élio Pitanga Vian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afael Monteiro Bast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Popular em Saúde e Prevenção da Gravidez na Adolesc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da Al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re Coelho de Sous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Integral A Pessoas Em Situação De Viol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ia Maria Dantas Berg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yella Pereira da Cos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rticulação Entre Teoria e Prática na Vivência Dos Estágios Em Fonoaudiolog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Friburg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e Gouvêa da Sil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da Rocha Pin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 – 2ª ETAPA DA V SEMANA DE DESENVOLVIMENTO ACADÊMICO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Área do CNPq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iências Agrári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5/10/2017 –Sala: 301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40"/>
        <w:gridCol w:w="4664"/>
      </w:tblGrid>
      <w:tr>
        <w:trPr>
          <w:trHeight w:val="4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AVALI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Importante para o certificado que será enviado por e-mail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lga Oliveir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iraolga@vm.uff.br</w:t>
            </w:r>
          </w:p>
        </w:tc>
      </w:tr>
      <w:tr>
        <w:trPr>
          <w:trHeight w:val="8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za Fonseca Quirico dos Santo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uirico@id.uff.br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rônica Amaral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doamaral@gmail.co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73"/>
        <w:gridCol w:w="1537"/>
        <w:gridCol w:w="2574"/>
        <w:gridCol w:w="2466"/>
        <w:gridCol w:w="2317"/>
      </w:tblGrid>
      <w:tr>
        <w:trPr>
          <w:trHeight w:val="3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proje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(a) Orientador(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ista Relator(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 os projetos para Premiação  identificando 1º, 2º e 3º lugar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e Crescimento, Inventário Florestal e Aspectos Econômicos da Cultura de Cedro Australiano Implantado no Município de Resende-R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Redon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 Portz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 Rufino de Souz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ia Produtiva de Peixes Ornamentais: Produtividade e Suste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son Sakab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e de Souza Via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 – 2ª ETAPA DA V SEMANA DE DESENVOLVIMENTO ACADÊMICO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Área do CNPq: </w:t>
      </w:r>
      <w:r>
        <w:rPr>
          <w:b/>
          <w:sz w:val="28"/>
          <w:szCs w:val="28"/>
        </w:rPr>
        <w:t>Ciências Sociais Aplicad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5/10/2017– Sala: 303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40"/>
        <w:gridCol w:w="4665"/>
      </w:tblGrid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AVALI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Importante para o certificado que será enviado por e-mail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a Monica de Oliveira Costa Roch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costa@id.uff.br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Brid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ridon@globo.com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ine da Silva Castr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ibiocel@gmail.co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22"/>
        <w:gridCol w:w="1134"/>
        <w:gridCol w:w="2835"/>
        <w:gridCol w:w="2835"/>
        <w:gridCol w:w="2231"/>
      </w:tblGrid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(a) Orientador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ista Relator(a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 os projetos para Premiação  identificando 1º, 2º e 3º lugar</w:t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Acessibilidade Física nas Bibliotecas da UFF em Niter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érgio Rodrigues Ba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cos Vinicius Jacob Vagmak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: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o e Análise de Demonstrações Contábeis de 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sar Von Doll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ama Alves da Cos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: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servatório de Orçament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ulo Roberto dos Santos Cor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árbara Goniadis Li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PedalUFF-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Fátima Priscila Morela E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Antonio Pimentel Sequeira Júnio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ções Junto ao LABORATÓRIO DE AÇÕE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briela Amaral Lun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iz Augusto Fernandes Rodrigu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boratório de Pesquisa sobre Ambiente e Desenvolvimento Sustent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ca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reza Aparecida Franco Câ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olo Borges Pinheir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ventudes, Envolvimentos e Viol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mpos dos Goytacaz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rigo de Araujo Mont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mili Senra da Silv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: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sclosure de informações socioambientais de empresas brasil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lta Red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riana Pereira Bonf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thália Vaz Vasconcell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 – 2ª ETAPA DA V SEMANA DE DESENVOLVIMENTO ACADÊMICO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Área do CNPq: </w:t>
      </w:r>
      <w:r>
        <w:rPr>
          <w:b/>
          <w:sz w:val="28"/>
          <w:szCs w:val="28"/>
        </w:rPr>
        <w:t>Linguística, Letras e Ar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DATA: </w:t>
      </w:r>
      <w:r>
        <w:rPr>
          <w:b/>
          <w:sz w:val="20"/>
          <w:szCs w:val="20"/>
        </w:rPr>
        <w:t xml:space="preserve">25/10/2017– </w:t>
      </w:r>
      <w:r>
        <w:rPr>
          <w:b/>
          <w:sz w:val="28"/>
          <w:szCs w:val="28"/>
        </w:rPr>
        <w:t>Sala: 3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40"/>
        <w:gridCol w:w="4665"/>
      </w:tblGrid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AVALI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Importante para o certificado que será enviado por e-mail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lga Oliveir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iraolga@vm.uff.br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za Fonseca Quirico dos Santo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uirico@id.uff.br</w:t>
            </w:r>
          </w:p>
        </w:tc>
      </w:tr>
      <w:tr>
        <w:trPr>
          <w:trHeight w:val="8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rônica Amara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doamaral@gmail.co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5"/>
        <w:gridCol w:w="1052"/>
        <w:gridCol w:w="2990"/>
        <w:gridCol w:w="2479"/>
        <w:gridCol w:w="2231"/>
      </w:tblGrid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proje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(a) Orientador(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ista Relator(a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 os projetos para Premiação  identificando 1º, 2º e 3º lugar</w:t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ação Analítica e Digitalização da Biblioteca de Estudos Hispânicos "André Trouche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Isabel Guimarães Borg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za da Silva Martin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 – 2ª ETAPA DA V SEMANA DE DESENVOLVIMENTO ACADÊMICO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Área do CNPq: </w:t>
      </w:r>
      <w:r>
        <w:rPr>
          <w:b/>
          <w:sz w:val="28"/>
          <w:szCs w:val="28"/>
        </w:rPr>
        <w:t>Ciências Human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5/10/2017– Sala: 304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40"/>
        <w:gridCol w:w="4664"/>
      </w:tblGrid>
      <w:tr>
        <w:trPr>
          <w:trHeight w:val="6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AVALI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Importante para o certificado que será enviado por e-mail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audia Rodrigues da Silv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crs1@yahoo.com.br</w:t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Lante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paulalanter@gmail.com</w:t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Valéria Carvalh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gon.vm.uff@gmail.co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46"/>
        <w:gridCol w:w="1134"/>
        <w:gridCol w:w="2835"/>
        <w:gridCol w:w="2693"/>
        <w:gridCol w:w="1948"/>
      </w:tblGrid>
      <w:tr>
        <w:trPr>
          <w:trHeight w:val="3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(a) Orientador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ista Relator(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 os projetos para Premiação  identificando 1º, 2º e 3º lugar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s e Vivências nos Lugares e Espaços do COLUNI/U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e Oliveira Bor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ica Cardoso Martin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s de Leitura e Letramento Lite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la Paiva de M. Var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ná da Silva Mati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 Eletrônica Ensa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gia Dab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ace Cabral Ribeir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no Ciclismo: Pesquisa de Métodos Mistos sobre a segurança de Ciclistas no Rio de 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ssa Almeida Silva Plat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de Frei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Internacional e os Clássicos da Literatura Sul-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Heleno de Jesu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 Fi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l de Alexandria / PHAROS: cultura e história antiga na aldeia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Rolph de Viveiros Cabecei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 Hipólito de Silvei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e saúde: Conceitos Em Debate Na Psicologia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dia Osóri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ís Silva dos Sa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a Evolução das Políticas Públicas de Infraestrutura urbana para a população de Angra dos Reis e Mangaratiba no período pós-redemocratização(1988-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ra dos 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Paulo Ferreira de Gó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ereira Gomes Coelho Li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ório de Experiências Inerdisciplinares Agroec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Antônio de Pád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Gama Cam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Vitor de Souza Pin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 – 2ª ETAPA DA V SEMANA DE DESENVOLVIMENTO ACADÊMICO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Área do CNPq: </w:t>
      </w:r>
      <w:r>
        <w:rPr>
          <w:b/>
          <w:sz w:val="28"/>
          <w:szCs w:val="28"/>
        </w:rPr>
        <w:t>Ciências Exatas e da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5/10/2017– Sala: 305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40"/>
        <w:gridCol w:w="4664"/>
      </w:tblGrid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AVALI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Importante para o certificado que será enviado por e-mail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Carriel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carriello@id.uff.br</w:t>
            </w:r>
          </w:p>
        </w:tc>
      </w:tr>
      <w:tr>
        <w:trPr>
          <w:trHeight w:val="2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Rodrigues Lope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rodrigues@id.uff.br</w:t>
            </w:r>
          </w:p>
        </w:tc>
      </w:tr>
      <w:tr>
        <w:trPr>
          <w:trHeight w:val="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Soares Pinheir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uff@globo.com</w:t>
            </w:r>
          </w:p>
        </w:tc>
      </w:tr>
      <w:tr>
        <w:trPr>
          <w:trHeight w:val="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Torres Cardos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.torresbio@gmail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63"/>
        <w:gridCol w:w="1560"/>
        <w:gridCol w:w="2597"/>
        <w:gridCol w:w="2356"/>
        <w:gridCol w:w="2381"/>
      </w:tblGrid>
      <w:tr>
        <w:trPr>
          <w:trHeight w:val="6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proj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(a) Orientador(a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ista Relator(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 os projetos para Premiação ( identificando 1º, 2º e 3º lugar)</w:t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ptografia e Segu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ntonio Kowa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Gabriel Cunha Me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da Desc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sy Maria Lu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la de Lurdes Ferra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Recursos Didáticos para Matemática e Estatí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berto José Bortoloss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Luiza Oliveira da Silv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de Novos Conjugados dos Núcleos Triazólico, Quinônico e Quinolônico como Potenciais Substâncias Anti-Cân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ecília Bastos Vieira de Sou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Rodrigues Pinto Cos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ções do Teorema de Ponto Fixo de Ba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Redon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Wilber Aguilar Mar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 Pereira Amori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ótica na Aprendizagem de Lógica de Programação em Escolas Municipais de Ensino Médio e Funda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as Ostra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Barbosa Morato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lo Moreira de Olivei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 – 2ª ETAPA DA V SEMANA DE DESENVOLVIMENTO ACADÊMICO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Área do CNPq: </w:t>
      </w:r>
      <w:r>
        <w:rPr>
          <w:b/>
          <w:sz w:val="28"/>
          <w:szCs w:val="28"/>
        </w:rPr>
        <w:t>Engenhar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: </w:t>
      </w:r>
      <w:r>
        <w:rPr>
          <w:b/>
          <w:sz w:val="20"/>
          <w:szCs w:val="20"/>
        </w:rPr>
        <w:t>25/10/2017 –</w:t>
      </w:r>
      <w:r>
        <w:rPr>
          <w:b/>
          <w:sz w:val="28"/>
          <w:szCs w:val="28"/>
        </w:rPr>
        <w:t>Sala 3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40"/>
        <w:gridCol w:w="4664"/>
      </w:tblGrid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AVALI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Importante para o certificado que será enviado por e-mail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lga Oliveir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iraolga@vm.uff.br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za Fonseca Quirico dos Santo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uirico@id.uff.br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rônica Amaral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doamaral@gmail.co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71"/>
        <w:gridCol w:w="1276"/>
        <w:gridCol w:w="3402"/>
        <w:gridCol w:w="2409"/>
        <w:gridCol w:w="2090"/>
      </w:tblGrid>
      <w:tr>
        <w:trPr>
          <w:trHeight w:val="3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(a) Orientador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ista Relator(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 os projetos para Premiação  identificando 1º, 2º e 3º lugar</w:t>
            </w:r>
          </w:p>
        </w:tc>
      </w:tr>
      <w:tr>
        <w:trPr>
          <w:trHeight w:val="3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ção de Cenários de Previsões Climáticas Sazonais a Partir da Utilização do Modelo NCAR/CAM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ró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o Catal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ntos Vieira e Andrea Mylah Mendonça Piment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39:00Z</dcterms:created>
  <dc:creator>Admin</dc:creator>
  <dc:description/>
  <dc:language>en-US</dc:language>
  <cp:lastModifiedBy>crisostomo.lima</cp:lastModifiedBy>
  <cp:lastPrinted>2015-11-19T11:54:00Z</cp:lastPrinted>
  <dcterms:modified xsi:type="dcterms:W3CDTF">2017-10-15T21:39:00Z</dcterms:modified>
  <cp:revision>2</cp:revision>
  <dc:subject/>
  <dc:title/>
</cp:coreProperties>
</file>